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November 9, 2016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Trai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2017 Field Allotment Schedu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ffing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08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6-10-22T15:08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